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sz w:val="16"/>
          <w:szCs w:val="16"/>
        </w:rPr>
      </w:pPr>
      <w:r>
        <w:rPr>
          <w:sz w:val="16"/>
          <w:szCs w:val="16"/>
        </w:rPr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крытое акционерное общество «Инженерный центр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Место нахождения эмитента:  РФ, Вологодская область, г. Вологда, ул. Машиностроительная, 19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skommuna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4488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Осколков</w:t>
            </w:r>
          </w:p>
        </w:tc>
        <w:tc>
          <w:tcPr>
            <w:tcW w:w="4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4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831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5149849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500035368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ков Юрий Викент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" w:leader="none"/>
              </w:tabs>
              <w:ind w:left="23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" w:leader="none"/>
              </w:tabs>
              <w:ind w:left="236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ицо является членом Совета директоров акционерного общества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3.2005 г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sz w:val="22"/>
                <w:szCs w:val="22"/>
              </w:rPr>
              <w:t>0,09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дин 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Александ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бока Наталь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алев Владимир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матов Юрий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дяков Юрий Викентьевич - прекращение полномочий единоличного исполнительного органа (генерального директора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06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06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колков Анатолий Михайлович – избрание единоличным исполнительным органом (генеральным директором)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06 г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3.2006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яков Юрий Викент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.03.2005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sz w:val="22"/>
                <w:szCs w:val="22"/>
              </w:rPr>
              <w:t>0,09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лков Анатол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Волого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Вологд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.03.2006 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9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right"/>
              <w:rPr/>
            </w:pPr>
            <w:r>
              <w:rPr>
                <w:sz w:val="22"/>
                <w:szCs w:val="22"/>
              </w:rPr>
              <w:t>0,69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2:19:00Z</dcterms:created>
  <dc:creator>Petrova</dc:creator>
  <dc:description/>
  <cp:keywords/>
  <dc:language>en-US</dc:language>
  <cp:lastModifiedBy>Petrova</cp:lastModifiedBy>
  <cp:lastPrinted>2007-11-08T16:34:00Z</cp:lastPrinted>
  <dcterms:modified xsi:type="dcterms:W3CDTF">2007-11-12T05:53:00Z</dcterms:modified>
  <cp:revision>5</cp:revision>
  <dc:subject/>
  <dc:title>Приложение 24</dc:title>
</cp:coreProperties>
</file>